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651" w:dyaOrig="9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6pt;width:531pt;height:62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068203" r:id="rId2"/>
        </w:object>
      </w:r>
      <w:r>
        <w:rPr/>
        <w:t>INSERISCI LE PAROLE NEI RIQUADRI: UN BREVE RIPASSO TI RENDER</w:t>
      </w:r>
      <w:r>
        <w:rPr>
          <w:rFonts w:cs="Arial"/>
        </w:rPr>
        <w:t>Á</w:t>
      </w:r>
      <w:r>
        <w:rPr/>
        <w:t xml:space="preserve"> PI</w:t>
      </w:r>
      <w:r>
        <w:rPr>
          <w:rFonts w:cs="Arial"/>
        </w:rPr>
        <w:t>Ú</w:t>
      </w:r>
      <w:r>
        <w:rPr/>
        <w:t xml:space="preserve"> FACILE IL LAVORO SUCCE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LEGGI CON ATTENZIONE LE DEFINIZIONI ED INSERISCI LE PAROLE NEL CRUCIVERB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rizzonta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Riveste le pareti interne dello stomaco ed impedisce che i succhi gastrici con la loro acidità possano danneggiarlo.</w:t>
      </w:r>
    </w:p>
    <w:p>
      <w:pPr>
        <w:pStyle w:val="Normal"/>
        <w:numPr>
          <w:ilvl w:val="0"/>
          <w:numId w:val="4"/>
        </w:numPr>
        <w:rPr/>
      </w:pPr>
      <w:r>
        <w:rPr/>
        <w:t>La lunghezza dell’ intestino.</w:t>
      </w:r>
    </w:p>
    <w:p>
      <w:pPr>
        <w:pStyle w:val="TextBodyIndent"/>
        <w:numPr>
          <w:ilvl w:val="0"/>
          <w:numId w:val="2"/>
        </w:numPr>
        <w:rPr/>
      </w:pPr>
      <w:r>
        <w:rPr/>
        <w:t>Prodotta dal pancreas, va direttamente nel sangue e ne regola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l’ assorbimento degli  zuccheri 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Vengono prodotti nello stomaco, sono acidi e servono per la digestione delle proteine e degli amidi.</w:t>
      </w:r>
    </w:p>
    <w:p>
      <w:pPr>
        <w:pStyle w:val="TextBodyIndent"/>
        <w:numPr>
          <w:ilvl w:val="0"/>
          <w:numId w:val="13"/>
        </w:numPr>
        <w:rPr/>
      </w:pPr>
      <w:r>
        <w:rPr/>
        <w:t>Sono piccolissime protuberanze che si trovano nell’ intestino tenue, sono circa quattro milioni e sono importantissimi perché assorbono le sostanze nutritive e le riversano nel sangue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ossono avere varie forme. Servono a spezzare, tagliare, triturare e impastare il cibo. </w:t>
      </w:r>
    </w:p>
    <w:p>
      <w:pPr>
        <w:pStyle w:val="TextBodyIndent"/>
        <w:numPr>
          <w:ilvl w:val="0"/>
          <w:numId w:val="8"/>
        </w:numPr>
        <w:rPr/>
      </w:pPr>
      <w:r>
        <w:rPr/>
        <w:t>Parte dell’ intestino dove si completa la digestione dei grassi  e dove avviene l’assorbimento delle sostanze utili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Hanno la forma di scalpello: spezzano, strappano e tagliano il cibo. </w:t>
      </w:r>
    </w:p>
    <w:p>
      <w:pPr>
        <w:pStyle w:val="TextBodyIndent"/>
        <w:rPr/>
      </w:pPr>
      <w:r>
        <w:rPr/>
        <w:t>28   Si chiama così il processo di utilizzazione delle sostanze di nutrimento da parte dei villi intestinali.</w:t>
      </w:r>
    </w:p>
    <w:p>
      <w:pPr>
        <w:pStyle w:val="Normal"/>
        <w:numPr>
          <w:ilvl w:val="0"/>
          <w:numId w:val="14"/>
        </w:numPr>
        <w:rPr/>
      </w:pPr>
      <w:r>
        <w:rPr/>
        <w:t>Tubo attraverso il quale il bolo passa dalla bocca allo stomaco.</w:t>
      </w:r>
    </w:p>
    <w:p>
      <w:pPr>
        <w:pStyle w:val="Normal"/>
        <w:numPr>
          <w:ilvl w:val="0"/>
          <w:numId w:val="14"/>
        </w:numPr>
        <w:rPr/>
      </w:pPr>
      <w:r>
        <w:rPr/>
        <w:t>Sono contenuti nella farina, nei  legumi ; la loro digestione inizia nella bocca per mezzo della saliva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/>
        <w:t>Vengono trasformati dalla bile nell’ intestino tenue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/>
        <w:t>L’ apertura, chiusa da una valvola, con cui lo stomaco comunica con l’intestino.</w:t>
      </w:r>
    </w:p>
    <w:p>
      <w:pPr>
        <w:pStyle w:val="Normal"/>
        <w:numPr>
          <w:ilvl w:val="0"/>
          <w:numId w:val="14"/>
        </w:numPr>
        <w:rPr/>
      </w:pPr>
      <w:r>
        <w:rPr/>
        <w:t>Parte dell’apparato digerente in comune anche con quello respiratorio: qui passano sia l’aria che il bolo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/>
        <w:t>L’ apertura che collega l’esofago allo stomaco.</w:t>
      </w:r>
    </w:p>
    <w:p>
      <w:pPr>
        <w:pStyle w:val="Normal"/>
        <w:ind w:left="840" w:hanging="0"/>
        <w:rPr/>
      </w:pPr>
      <w:r>
        <w:rPr/>
        <w:t>38  Producono la saliva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Verticali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5"/>
        </w:numPr>
        <w:rPr/>
      </w:pPr>
      <w:r>
        <w:rPr/>
        <w:t>Parte dell’ intestino che circonda come una grossa cornice l’ intestino tenue. Vengono assorbiti l’acqua ed i sali minerali e vi transitano le sostanze di scarto non digerite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Bolo sottoposto all’azione dei succhi gastrici : mescolato e ridotto in sostanze più semplici, ha l’aspetto di una poltiglia semiliquida.</w:t>
      </w:r>
    </w:p>
    <w:p>
      <w:pPr>
        <w:pStyle w:val="Normal"/>
        <w:ind w:left="360" w:hanging="0"/>
        <w:rPr/>
      </w:pPr>
      <w:r>
        <w:rPr/>
        <w:t>4 “ Sacchetto” che contiene la bile prodotta dal fegato.</w:t>
      </w:r>
    </w:p>
    <w:p>
      <w:pPr>
        <w:pStyle w:val="Normal"/>
        <w:numPr>
          <w:ilvl w:val="0"/>
          <w:numId w:val="6"/>
        </w:numPr>
        <w:rPr/>
      </w:pPr>
      <w:r>
        <w:rPr/>
        <w:t>Vengono controllati dall’ insulina.</w:t>
      </w:r>
    </w:p>
    <w:p>
      <w:pPr>
        <w:pStyle w:val="Normal"/>
        <w:numPr>
          <w:ilvl w:val="0"/>
          <w:numId w:val="4"/>
        </w:numPr>
        <w:rPr/>
      </w:pPr>
      <w:r>
        <w:rPr/>
        <w:t>Trasformazione dei cibi in sostanze più semplici utilizzabili dalle cellule del nostro corpo. La maggior parte avviene nello stomaco.</w:t>
      </w:r>
    </w:p>
    <w:p>
      <w:pPr>
        <w:pStyle w:val="Normal"/>
        <w:ind w:left="360" w:hanging="0"/>
        <w:rPr/>
      </w:pPr>
      <w:r>
        <w:rPr/>
        <w:t>8   Valvola utilissima che impedisce che il bolo o la saliva  “ ci vadano di traverso”, ovvero scendano in trachea invece che nell’esofago al momento della deglutizione.</w:t>
      </w:r>
    </w:p>
    <w:p>
      <w:pPr>
        <w:pStyle w:val="Normal"/>
        <w:numPr>
          <w:ilvl w:val="0"/>
          <w:numId w:val="10"/>
        </w:numPr>
        <w:rPr/>
      </w:pPr>
      <w:r>
        <w:rPr/>
        <w:t>Il momento in cui   “ mettiamo il cibo in bocca” e poi lo deglutiamo.</w:t>
      </w:r>
    </w:p>
    <w:p>
      <w:pPr>
        <w:pStyle w:val="Normal"/>
        <w:ind w:left="360" w:hanging="0"/>
        <w:rPr/>
      </w:pPr>
      <w:r>
        <w:rPr/>
        <w:t>11   Viene prodotto dal pancreas, riversato nell’ intestino tenue dove contribuisce al completamento della digestione.</w:t>
      </w:r>
    </w:p>
    <w:p>
      <w:pPr>
        <w:pStyle w:val="Normal"/>
        <w:numPr>
          <w:ilvl w:val="0"/>
          <w:numId w:val="12"/>
        </w:numPr>
        <w:rPr/>
      </w:pPr>
      <w:r>
        <w:rPr/>
        <w:t>Si chiama così il liquido lattiginoso che si forma nell’intestino tenue dopo che bile e succhi pancreatici hanno modificato il chimo giunto dallo stomaco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/>
        </w:rPr>
        <w:t xml:space="preserve">  </w:t>
      </w:r>
      <w:r>
        <w:rPr/>
        <w:t>L’apertura, chiusa da uno sfintere, da cui vengono evacuati i rifiuti della digestione.</w:t>
      </w:r>
    </w:p>
    <w:p>
      <w:pPr>
        <w:pStyle w:val="Normal"/>
        <w:ind w:left="360" w:hanging="0"/>
        <w:rPr/>
      </w:pPr>
      <w:r>
        <w:rPr/>
        <w:t>16   Si chiama così il canale percorso dal cibo nel suo viaggio.</w:t>
      </w:r>
    </w:p>
    <w:p>
      <w:pPr>
        <w:pStyle w:val="Normal"/>
        <w:ind w:left="360" w:hanging="0"/>
        <w:rPr/>
      </w:pPr>
      <w:r>
        <w:rPr/>
        <w:t>17   Piccola ghiandola di color biancastro che produce l’insulina .</w:t>
      </w:r>
    </w:p>
    <w:p>
      <w:pPr>
        <w:pStyle w:val="Normal"/>
        <w:numPr>
          <w:ilvl w:val="0"/>
          <w:numId w:val="11"/>
        </w:numPr>
        <w:rPr/>
      </w:pPr>
      <w:r>
        <w:rPr/>
        <w:t>La più voluminosa ghiandola del corpo umano. Produce la bile.</w:t>
      </w:r>
    </w:p>
    <w:p>
      <w:pPr>
        <w:pStyle w:val="Normal"/>
        <w:ind w:left="360" w:hanging="0"/>
        <w:rPr/>
      </w:pPr>
      <w:r>
        <w:rPr/>
        <w:t>20   Ha la forma di una sacca e si trova sotto il diaframma.</w:t>
      </w:r>
    </w:p>
    <w:p>
      <w:pPr>
        <w:pStyle w:val="Normal"/>
        <w:ind w:left="360" w:hanging="0"/>
        <w:rPr/>
      </w:pPr>
      <w:r>
        <w:rPr/>
        <w:t>21   Apertura con cui ha inizio il canale digerente.</w:t>
      </w:r>
    </w:p>
    <w:p>
      <w:pPr>
        <w:pStyle w:val="Normal"/>
        <w:ind w:left="360" w:hanging="0"/>
        <w:rPr/>
      </w:pPr>
      <w:r>
        <w:rPr/>
        <w:t>23   Liquido vischioso verde o giallo, di sapore amaro che viene utilizzato per la digestione  dei grassi.</w:t>
      </w:r>
    </w:p>
    <w:p>
      <w:pPr>
        <w:pStyle w:val="Normal"/>
        <w:ind w:left="360" w:hanging="0"/>
        <w:rPr/>
      </w:pPr>
      <w:r>
        <w:rPr/>
        <w:t>24   Sono larghi  e robusti e, come una macina, triturano il cibo.</w:t>
      </w:r>
    </w:p>
    <w:p>
      <w:pPr>
        <w:pStyle w:val="Normal"/>
        <w:numPr>
          <w:ilvl w:val="0"/>
          <w:numId w:val="15"/>
        </w:numPr>
        <w:rPr/>
      </w:pPr>
      <w:r>
        <w:rPr/>
        <w:t>Sostanza presente nella saliva. Inizia la digestione degli amidi.</w:t>
      </w:r>
    </w:p>
    <w:p>
      <w:pPr>
        <w:pStyle w:val="Normal"/>
        <w:ind w:left="360" w:hanging="0"/>
        <w:rPr/>
      </w:pPr>
      <w:r>
        <w:rPr/>
        <w:t>27   Vengono digerite soprattutto nello stomaco.</w:t>
      </w:r>
    </w:p>
    <w:p>
      <w:pPr>
        <w:pStyle w:val="Normal"/>
        <w:numPr>
          <w:ilvl w:val="0"/>
          <w:numId w:val="1"/>
        </w:numPr>
        <w:rPr/>
      </w:pPr>
      <w:r>
        <w:rPr/>
        <w:t>Liquido che si trova nella bocca e che serve a bagnare e ad impastare il cibo.</w:t>
      </w:r>
    </w:p>
    <w:p>
      <w:pPr>
        <w:pStyle w:val="Normal"/>
        <w:numPr>
          <w:ilvl w:val="0"/>
          <w:numId w:val="1"/>
        </w:numPr>
        <w:rPr/>
      </w:pPr>
      <w:r>
        <w:rPr/>
        <w:t>Si chiama così il cibo insalivato e triturato.</w:t>
      </w:r>
    </w:p>
    <w:p>
      <w:pPr>
        <w:pStyle w:val="Normal"/>
        <w:numPr>
          <w:ilvl w:val="0"/>
          <w:numId w:val="14"/>
        </w:numPr>
        <w:rPr/>
      </w:pPr>
      <w:r>
        <w:rPr/>
        <w:t>L’atto con il quale vengono eliminate le sostanze di scarto dopo la digest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V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4"/>
          <w:szCs w:val="36"/>
        </w:rPr>
      </w:pPr>
      <w:r>
        <w:rPr>
          <w:rFonts w:cs="Tahoma" w:ascii="Tahoma" w:hAnsi="Tahoma"/>
          <w:b/>
          <w:bCs/>
          <w:sz w:val="24"/>
          <w:szCs w:val="36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mucosa-gastric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dieci-metr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  <w:t>insulin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  <w:tab/>
        <w:t>succhi-gastric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</w:t>
        <w:tab/>
        <w:t>villi-intestinal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</w:t>
        <w:tab/>
        <w:t>dent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</w:t>
        <w:tab/>
        <w:t>intestino-tenu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</w:t>
        <w:tab/>
        <w:t>incisiv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Tahoma" w:ascii="Tahoma" w:hAnsi="Tahoma"/>
          <w:sz w:val="20"/>
          <w:szCs w:val="20"/>
        </w:rPr>
        <w:t>28.</w:t>
        <w:tab/>
        <w:t>assorbiment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</w:t>
        <w:tab/>
        <w:t>esofag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.</w:t>
        <w:tab/>
        <w:t>amid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.</w:t>
        <w:tab/>
        <w:t>grass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.</w:t>
        <w:tab/>
        <w:t>pilor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.</w:t>
        <w:tab/>
        <w:t>faring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</w:t>
        <w:tab/>
        <w:t>cardias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.</w:t>
        <w:tab/>
        <w:t>ghiandole-salivar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08"/>
          <w:tab w:val="left" w:pos="450" w:leader="none"/>
        </w:tabs>
        <w:autoSpaceDE w:val="false"/>
        <w:ind w:left="450" w:hanging="4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intestino -crass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chim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cistifelle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zuccher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digestion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epiglottid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ingestion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  <w:tab/>
        <w:t>succo-pancreatic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</w:t>
        <w:tab/>
        <w:t>chil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</w:t>
        <w:tab/>
        <w:t>an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</w:t>
        <w:tab/>
        <w:t>canale-digerent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</w:t>
        <w:tab/>
        <w:t>pancreas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</w:t>
        <w:tab/>
        <w:t>fegat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</w:t>
        <w:tab/>
        <w:t>stomac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</w:t>
        <w:tab/>
        <w:t>bocc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</w:t>
        <w:tab/>
        <w:t>bil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</w:t>
        <w:tab/>
        <w:t>molari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  ptialin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protein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 saliv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 bol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. defecazion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403860</wp:posOffset>
            </wp:positionV>
            <wp:extent cx="7258050" cy="769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31"/>
      <w:numFmt w:val="decimal"/>
      <w:lvlText w:val="%1"/>
      <w:lvlJc w:val="left"/>
      <w:pPr>
        <w:tabs>
          <w:tab w:val="num" w:pos="1047"/>
        </w:tabs>
        <w:ind w:left="1047" w:hanging="480"/>
      </w:pPr>
      <w:rPr/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54:00Z</dcterms:created>
  <dc:creator>acer</dc:creator>
  <dc:description/>
  <cp:keywords/>
  <dc:language>en-US</dc:language>
  <cp:lastModifiedBy>Utente</cp:lastModifiedBy>
  <cp:lastPrinted>2015-07-22T22:07:00Z</cp:lastPrinted>
  <dcterms:modified xsi:type="dcterms:W3CDTF">2015-07-22T21:02:00Z</dcterms:modified>
  <cp:revision>5</cp:revision>
  <dc:subject/>
  <dc:title>INSERISCI LE PAROLE NEI RIQUADRI: UN BREVE RIPASSO TI RENDERÁ PIÚ FACILE IL LAVORO SUCCESSIVO</dc:title>
</cp:coreProperties>
</file>